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3" w:right="0" w:hanging="1321"/>
        <w:jc w:val="center"/>
        <w:rPr/>
      </w:pPr>
      <w:r>
        <w:rPr>
          <w:rFonts w:eastAsia="標楷體"/>
          <w:b/>
          <w:sz w:val="44"/>
          <w:szCs w:val="44"/>
        </w:rPr>
        <w:t>　國立彰化師範大學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台灣文學研究所</w:t>
      </w:r>
    </w:p>
    <w:p>
      <w:pPr>
        <w:pStyle w:val="Normal"/>
        <w:spacing w:lineRule="atLeast" w:line="0"/>
        <w:ind w:left="483" w:right="0" w:hanging="661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碩士班 讀書報告及研討會心得報告 檢核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20"/>
        <w:gridCol w:w="931"/>
        <w:gridCol w:w="1070"/>
        <w:gridCol w:w="1200"/>
        <w:gridCol w:w="2188"/>
        <w:gridCol w:w="1095"/>
        <w:gridCol w:w="345"/>
        <w:gridCol w:w="2189"/>
      </w:tblGrid>
      <w:tr>
        <w:trPr>
          <w:trHeight w:val="7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74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書報告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228" w:after="2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著作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8" w:after="2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228"/>
              <w:ind w:left="107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 □未完成</w:t>
            </w:r>
          </w:p>
        </w:tc>
      </w:tr>
      <w:tr>
        <w:trPr>
          <w:trHeight w:val="52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228" w:after="2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著作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8" w:after="2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228"/>
              <w:ind w:left="107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 □未完成</w:t>
            </w:r>
          </w:p>
        </w:tc>
      </w:tr>
      <w:tr>
        <w:trPr>
          <w:trHeight w:val="6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228" w:after="2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著作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8" w:after="2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228"/>
              <w:ind w:left="107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 □未完成</w:t>
            </w:r>
          </w:p>
        </w:tc>
      </w:tr>
      <w:tr>
        <w:trPr>
          <w:trHeight w:val="6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會心得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出席研討會之會議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 □未完成</w:t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14" w:after="1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4" w:after="114"/>
              <w:ind w:left="107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 □未完成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71" w:after="17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71" w:after="1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71" w:after="171"/>
              <w:ind w:left="107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 □未完成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71" w:after="17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71" w:after="1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71" w:after="171"/>
              <w:ind w:left="107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 □未完成</w:t>
            </w:r>
          </w:p>
        </w:tc>
      </w:tr>
      <w:tr>
        <w:trPr>
          <w:trHeight w:val="4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14" w:after="1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14" w:after="114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14" w:after="114"/>
              <w:ind w:left="107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 □未完成</w:t>
            </w:r>
          </w:p>
        </w:tc>
      </w:tr>
      <w:tr>
        <w:trPr>
          <w:trHeight w:val="5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71" w:after="17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71" w:after="1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71" w:after="171"/>
              <w:ind w:left="107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 □未完成</w:t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71" w:after="17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71" w:after="1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71" w:after="171"/>
              <w:ind w:left="107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 □未完成</w:t>
            </w:r>
          </w:p>
        </w:tc>
      </w:tr>
      <w:tr>
        <w:trPr>
          <w:trHeight w:val="6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7" w:after="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57" w:after="57"/>
              <w:ind w:left="107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 □未完成</w:t>
            </w:r>
          </w:p>
        </w:tc>
      </w:tr>
      <w:tr>
        <w:trPr>
          <w:trHeight w:val="6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7" w:after="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57" w:after="57"/>
              <w:ind w:left="107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 □未完成</w:t>
            </w:r>
          </w:p>
        </w:tc>
      </w:tr>
      <w:tr>
        <w:trPr>
          <w:trHeight w:val="6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07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 □未完成</w:t>
            </w:r>
          </w:p>
        </w:tc>
      </w:tr>
      <w:tr>
        <w:trPr>
          <w:trHeight w:val="1088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核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系辦公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核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究生申請學位口試時出具本表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若與二年級申報時不同，請先至所辦公室修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申請表經指導教授、所辦公室簽准後，連同研討會出席證明存系所辦公室備查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報告及研討會心得請雙面列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182" w:right="0" w:hanging="36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eastAsia="標楷體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8"/>
        <w:szCs w:val="28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標楷體" w:cs="Arial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327</Words>
  <Characters>344</Characters>
  <CharactersWithSpaces>365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2:00Z</dcterms:created>
  <dc:creator>ACER</dc:creator>
  <dc:description/>
  <dc:language>en-US</dc:language>
  <cp:lastModifiedBy/>
  <cp:lastPrinted>2012-06-11T16:12:00Z</cp:lastPrinted>
  <dcterms:modified xsi:type="dcterms:W3CDTF">2018-09-10T14:26:55Z</dcterms:modified>
  <cp:revision>3</cp:revision>
  <dc:subject/>
  <dc:title>國立彰化師範大學  國文學系</dc:title>
</cp:coreProperties>
</file>