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彰化師範大學台灣文學研究所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研究生修業準則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經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94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23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日學術委員會討論通過 </w:t>
      </w:r>
    </w:p>
    <w:p>
      <w:pPr>
        <w:pStyle w:val="Normal"/>
        <w:ind w:right="100" w:hanging="0"/>
        <w:jc w:val="right"/>
        <w:rPr/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經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94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27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日系務會議審議通過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立彰化師範大學台灣文學研究所碩士班研究生修業準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稱本準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大學法、大學規程、本校學則等法令及本所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之規定訂定，以為本所碩士班學生在學期間修習學業、撰述論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、完成學位之依據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碩士班研究生至少應修三十二學分。修業年限一至四年。每學期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修習學分數以八至十五學分為限，在職學生可酌減至最低六學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應屆畢業最後一學期至少修習四學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碩士研究生修滿三十二學分，經學科考試及格並符合提報論文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相關規定者，經指導教授同意得於學校規定期限內提出論文口試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碩士論文口試由委員三至五人組成學位考試委員會，校外委員至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少占三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口試成績以出席委員無記名評定分數平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均之，但有逾半數委員評定不及格者，以不及格論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論文考試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階段評分，二次評分各佔百分之五十，即論文送達考試委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後，進行第一次評分；口試後進行第二次評分。</w:t>
      </w:r>
      <w:r>
        <w:rPr>
          <w:rFonts w:ascii="標楷體" w:hAnsi="標楷體" w:cs="標楷體" w:eastAsia="標楷體"/>
          <w:sz w:val="28"/>
          <w:szCs w:val="28"/>
        </w:rPr>
        <w:t>口試時間依學校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論文口試成績，以七十分為及格，一百分為滿分。不及格而其修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年限尚未屆滿者，得於修業年限內申請重考，重考以一次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碩士班研究生應在不影響學業之情況下，積極參加國內外有關單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所舉辦之學術研討會十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並撰述研討心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究生應點閱古籍，請依本系訂定之「點閱經典古籍規定事項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研究生應撰寫二本重要著作之讀書報告，且此二本重要著作須與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撰寫論文相關者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辦法經所務會議通過，陳請校長核備後實施。修正時亦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25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46:00Z</dcterms:created>
  <dc:creator>user</dc:creator>
  <dc:description/>
  <cp:keywords/>
  <dc:language>en-US</dc:language>
  <cp:lastModifiedBy>SuperX</cp:lastModifiedBy>
  <cp:lastPrinted>2006-09-19T16:46:00Z</cp:lastPrinted>
  <dcterms:modified xsi:type="dcterms:W3CDTF">2006-09-19T08:48:00Z</dcterms:modified>
  <cp:revision>5</cp:revision>
  <dc:subject/>
  <dc:title>國立彰化師範大學國文研究所碩士班</dc:title>
</cp:coreProperties>
</file>